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00000:58576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еревня Чурилк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обращение Министерства имущественных отношений Московской области от 11.09.2025 № 33Вх-27960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едоставить разрешение на условно разрешенный вид использования «Спортивные базы» для земельного участка с кадастровым номером 50:28:0000000:58576, площадью 9995 кв. м, расположенного по адресу: Московская область, г.о. Домодедово, д. Чурилк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3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083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руководителя Комите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архитектуре и градостроительств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сковской области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0:00Z</dcterms:created>
  <dc:creator>tynugina</dc:creator>
  <dc:description/>
  <cp:keywords/>
  <dc:language>en-US</dc:language>
  <cp:lastModifiedBy>Макарова А.А.</cp:lastModifiedBy>
  <cp:lastPrinted>2022-05-30T12:28:00Z</cp:lastPrinted>
  <dcterms:modified xsi:type="dcterms:W3CDTF">2025-09-15T11:5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